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MS Mincho;ＭＳ 明朝"/>
          <w:b/>
          <w:szCs w:val="28"/>
        </w:rPr>
        <w:t>Извещение о проведении</w:t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ткрытый аукцион в электронной форме №22941/ОАЭ-ОАО «Свердловская пригородная компания»./2017/ЕКБ  на право заключения договоров «Поставка дизельного топлива».</w:t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1"/>
        <w:gridCol w:w="7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процедуры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проводимой зак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ящее извещение и аукционная документация размещены </w:t>
            </w:r>
            <w:r>
              <w:rPr>
                <w:bCs/>
                <w:sz w:val="28"/>
                <w:szCs w:val="28"/>
              </w:rPr>
              <w:t xml:space="preserve">в Единой информационной системе в сфере закупок (далее - единая информационная система), на сайте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etzp.rzd.ru</w:t>
              </w:r>
            </w:hyperlink>
            <w:r>
              <w:rPr>
                <w:bCs/>
                <w:sz w:val="28"/>
                <w:szCs w:val="28"/>
              </w:rPr>
              <w:t xml:space="preserve"> и на сайте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rzd.ru</w:t>
              </w:r>
            </w:hyperlink>
            <w:r>
              <w:rPr>
                <w:bCs/>
                <w:sz w:val="28"/>
                <w:szCs w:val="28"/>
              </w:rPr>
              <w:t xml:space="preserve"> (раздел «Тендеры»), а также на сайте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 (далее – сайты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10» марта 2017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обходимые документы по о</w:t>
            </w:r>
            <w:r>
              <w:rPr>
                <w:bCs/>
                <w:sz w:val="28"/>
                <w:szCs w:val="28"/>
              </w:rPr>
              <w:t>ткрытому аукциону в электронной форме №22941/ОАЭ-ОАО «Свердловская пригородная компания»./2017/ЕКБ</w:t>
            </w:r>
            <w:r>
              <w:rPr>
                <w:sz w:val="28"/>
                <w:szCs w:val="28"/>
              </w:rPr>
              <w:t xml:space="preserve"> размещены в разделе «Докумен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крытый аукцион в электронной форме №22941/ОАЭ-ОАО «Свердловская пригородная компания»./2017/ЕКБ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аукцион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участия в аукционе не предусмотр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оргово-закупочная площадка ОАО «РЖД»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tz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лектронная площадка, ЭТЗП, сайт ЭТЗ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казчик:</w:t>
            </w:r>
            <w:r>
              <w:rPr>
                <w:bCs/>
                <w:sz w:val="28"/>
                <w:szCs w:val="28"/>
              </w:rPr>
              <w:t xml:space="preserve"> открытое акционерное общество «Свердловская пригородная компания» (ОАО «СПК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 заказчик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620107, Екатеринбург, ул. Вокзальная, д. 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 заказчика: </w:t>
            </w:r>
            <w:r>
              <w:rPr>
                <w:sz w:val="28"/>
                <w:szCs w:val="28"/>
                <w:shd w:fill="FFFFFF" w:val="clear"/>
              </w:rPr>
              <w:t>620107, Екатеринбург, ул. Вокзальная, д. 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: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Volosh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телефона:  8 </w:t>
            </w:r>
            <w:r>
              <w:rPr>
                <w:sz w:val="28"/>
                <w:szCs w:val="28"/>
              </w:rPr>
              <w:t>(343) 385-00-85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тор: </w:t>
            </w:r>
            <w:r>
              <w:rPr>
                <w:sz w:val="28"/>
                <w:szCs w:val="28"/>
              </w:rPr>
              <w:t>Екатеринбургское региональное отделение Центра организации закупочной деятельности – структурного подразделения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е лица: главный специалист Екатеринбургского регионального отделения Центра организации закупочной деятельности – структурного подразделения ОАО «РЖД» Щапова Антонина Егоровна, главный специалист Екатеринбургского регионального отделения Центра организации закупочной деятельности – структурного подразделения ОАО «РЖД» Поплаухина Галина Станиславов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реса электронной почты:</w:t>
            </w:r>
            <w:r>
              <w:rPr>
                <w:bCs/>
                <w:sz w:val="28"/>
                <w:szCs w:val="28"/>
              </w:rPr>
              <w:t xml:space="preserve"> AShapova@svrw.ru; GSPoplauhina@svrw.r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омер телефона:</w:t>
            </w:r>
            <w:r>
              <w:rPr>
                <w:bCs/>
                <w:sz w:val="28"/>
                <w:szCs w:val="28"/>
              </w:rPr>
              <w:t xml:space="preserve"> +7(343)380-18-39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: +7(343) 380-18-39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оцедуры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45" w:right="-2" w:hanging="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авка дизельного топл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авки указывается в пункте 3.1 аукцион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казания услуг, поставки товаров указано </w:t>
            </w:r>
            <w:r>
              <w:rPr>
                <w:bCs/>
                <w:sz w:val="28"/>
                <w:szCs w:val="28"/>
              </w:rPr>
              <w:t>в пункте 3 аукцион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282 871,25</w:t>
            </w:r>
            <w:r>
              <w:rPr>
                <w:bCs/>
                <w:sz w:val="28"/>
                <w:szCs w:val="28"/>
              </w:rPr>
              <w:t xml:space="preserve"> рублей (десять миллионов двести восемьдесят две тысяч восемьсот семьдесят один  рубль</w:t>
            </w:r>
            <w:r>
              <w:rPr>
                <w:color w:val="000000"/>
                <w:sz w:val="28"/>
                <w:szCs w:val="28"/>
              </w:rPr>
              <w:t xml:space="preserve"> 25 копеек) </w:t>
            </w:r>
            <w:r>
              <w:rPr>
                <w:bCs/>
                <w:color w:val="000000"/>
                <w:sz w:val="28"/>
                <w:szCs w:val="28"/>
              </w:rPr>
              <w:t>без НДС/ 12 133 788,08 (двенадцать миллионов сто тридцать три тысячи семьсот восемьдесят восемь рублей 08 копеек) с НДС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формирована с учетом всех видов налогов, включая НДС,  стоимости доставки товара до адресов Получателя, всех видов расходов и затрат, которые возникнут или могут возникнуть у Исполнителя в ходе исполнения обязательств по догов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место и порядок предоставления документации о закупк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ация размещена в Единой информационной системе в сфере закупок (далее - единая информационная система), на сайте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rzd.ru</w:t>
              </w:r>
            </w:hyperlink>
            <w:r>
              <w:rPr>
                <w:bCs/>
                <w:sz w:val="28"/>
                <w:szCs w:val="28"/>
              </w:rPr>
              <w:t xml:space="preserve"> (раздел «Тендеры»)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сайте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etzp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zd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, а также на сайте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далее – сайт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лучае возникновения технических и иных неполадок при работе единой информационной системы, блокирующих доступ к единой информационной системе в течение более чем одного рабочего дня, информация, подлежащая размещению в единой информационной системе, размещается на сайте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rzd.ru</w:t>
              </w:r>
            </w:hyperlink>
            <w:r>
              <w:rPr>
                <w:bCs/>
                <w:sz w:val="28"/>
                <w:szCs w:val="28"/>
              </w:rPr>
              <w:t xml:space="preserve">, на сайте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etzp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zd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, а также на сайте </w:t>
            </w:r>
            <w:hyperlink r:id="rId1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vrpk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 последующим размещением такой информации в единой информационной системе в течение одного рабочего дня со дня устранения технических или иных неполадок, блокирующих доступ к единой информационной системе, и считается размещенной в установленном поряд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перечисленных сайтах с момента ее опубликования без огранич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дачи заяво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на сайтах </w:t>
            </w:r>
            <w:r>
              <w:rPr>
                <w:b/>
                <w:bCs/>
                <w:sz w:val="28"/>
                <w:szCs w:val="28"/>
              </w:rPr>
              <w:t>«10» марта 2017 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07:00 часов московского времени «03» апреля 2017 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аукционе №22941/ОАЭ-ОАО «Свердловская пригородная компания»./2017/ЕКБ должны состоять из электронной части, поданной в установленном документацией порядке в автоматизированной информационной системе «Электронной торгово-закупочной площадке ОАО «РЖД» (на странице данной процедуры на сайте </w:t>
            </w: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etzp.rzd.ru) (далее – ЭТЗП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асти, представляемой на бумажном носителе (в случае, предусмотренном документацией) по адрес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0013, г. Екатеринбург, ул. Челюскинцев, д. 11, кабинет 231, Екатеринбургское региональное отделение Центра организации закупочной деятельности – структурного подразделения ОАО «РЖД» в рабочие дни с 06:00 до 14:30 (в пятницу с 06:00 до 13:30), перерыв с 10:00 до 11:00 часов московского времени. Для представления документов необходимо предварительно получить пропуск. Пропуск оформляется в бюро пропусков при предоставлении паспорта. Внутренние контактные телефоны: 4-50-86, 4-35-47, 4-80-44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дата вскрытия заяво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>в 07:00 часов московского времени «03» апреля 2017 г.</w:t>
            </w:r>
            <w:r>
              <w:rPr>
                <w:bCs/>
                <w:sz w:val="28"/>
                <w:szCs w:val="28"/>
              </w:rPr>
              <w:t xml:space="preserve"> на ЭТЗП (на странице данного открытого аукциона на сайте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www.etzp.rzd.ru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смотрение аукционных заявок осуществляется «20</w:t>
            </w:r>
            <w:r>
              <w:rPr>
                <w:b/>
                <w:bCs/>
                <w:sz w:val="28"/>
                <w:szCs w:val="28"/>
              </w:rPr>
              <w:t>» апреля 2017 года в 06:00 часов московского времени</w:t>
            </w:r>
            <w:r>
              <w:rPr>
                <w:bCs/>
                <w:sz w:val="28"/>
                <w:szCs w:val="28"/>
              </w:rPr>
              <w:t xml:space="preserve"> по адресу: 620013, г. Екатеринбург, ул. Челюскинцев, д. 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аукциона осуществляется </w:t>
            </w:r>
            <w:r>
              <w:rPr>
                <w:b/>
                <w:bCs/>
                <w:sz w:val="28"/>
                <w:szCs w:val="28"/>
              </w:rPr>
              <w:t>в 09:15 часов московского времен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25» апреля 2017 года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ЭТЗП</w:t>
            </w:r>
            <w:r>
              <w:rPr>
                <w:bCs/>
                <w:sz w:val="28"/>
                <w:szCs w:val="28"/>
              </w:rPr>
              <w:t xml:space="preserve"> (на странице данного аукциона на сайте ЭТЗ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в соответствии с условиями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 отказа от проведения процедур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 может быть прекращен в любой момент до проведения аукциона. Заказчик не несет при этом никакой ответственности перед любыми физическими и юридическими лицами, которым такое действие может принести убы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заключения договора указан в пункте 8.3. </w:t>
            </w:r>
            <w:r>
              <w:rPr>
                <w:sz w:val="28"/>
                <w:szCs w:val="28"/>
              </w:rPr>
              <w:t xml:space="preserve">аукционной </w:t>
            </w:r>
            <w:r>
              <w:rPr>
                <w:bCs/>
                <w:sz w:val="28"/>
                <w:szCs w:val="28"/>
              </w:rPr>
              <w:t>документации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</w:tbl>
    <w:p>
      <w:pPr>
        <w:pStyle w:val="12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924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2">
    <w:name w:val="Текст сноски Знак"/>
    <w:basedOn w:val="Style10"/>
    <w:qFormat/>
    <w:rPr/>
  </w:style>
  <w:style w:type="character" w:styleId="1">
    <w:name w:val="Абзац списка Знак1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Tel">
    <w:name w:val="te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6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WW">
    <w:name w:val="WW-Абзац списка"/>
    <w:basedOn w:val="Normal"/>
    <w:qFormat/>
    <w:pPr>
      <w:ind w:left="708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0" w:after="192"/>
      <w:ind w:left="45" w:hanging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p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svrpk.ru/" TargetMode="External"/><Relationship Id="rId5" Type="http://schemas.openxmlformats.org/officeDocument/2006/relationships/hyperlink" Target="http://etzp.rzd.ru/" TargetMode="External"/><Relationship Id="rId6" Type="http://schemas.openxmlformats.org/officeDocument/2006/relationships/hyperlink" Target="mailto:AVoloshuk@svrpk.ru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svrpk.ru/" TargetMode="External"/><Relationship Id="rId9" Type="http://schemas.openxmlformats.org/officeDocument/2006/relationships/hyperlink" Target="http://www.rzd.ru/" TargetMode="External"/><Relationship Id="rId10" Type="http://schemas.openxmlformats.org/officeDocument/2006/relationships/hyperlink" Target="http://www.svrpk.ru/" TargetMode="External"/><Relationship Id="rId11" Type="http://schemas.openxmlformats.org/officeDocument/2006/relationships/hyperlink" Target="http://www.etzp.rz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9:00Z</dcterms:created>
  <dc:creator>807_4</dc:creator>
  <dc:description/>
  <cp:keywords/>
  <dc:language>en-US</dc:language>
  <cp:lastModifiedBy>AShapova</cp:lastModifiedBy>
  <cp:lastPrinted>2017-02-27T09:57:00Z</cp:lastPrinted>
  <dcterms:modified xsi:type="dcterms:W3CDTF">2017-03-10T08:29:00Z</dcterms:modified>
  <cp:revision>162</cp:revision>
  <dc:subject/>
  <dc:title>Раздел IV</dc:title>
</cp:coreProperties>
</file>